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hington General Service (WG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 Descrip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ssistance completing this form, contact your Human Resource Office or see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GS Position Description Guide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GS Sample Position Descripti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2070"/>
      </w:tblGrid>
      <w:tr>
        <w:trPr>
          <w:trHeight w:val="35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Information</w:t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Action: </w:t>
            </w:r>
            <w:r>
              <w:fldChar w:fldCharType="begin">
                <w:ffData>
                  <w:name w:val="__Fieldmark__0_2657351047"/>
                  <w:enabled/>
                  <w:ddList>
                    <w:result w:val="0"/>
                    <w:listEntry w:val="                       "/>
                    <w:listEntry w:val="Establish"/>
                    <w:listEntry w:val="Reallocate"/>
                    <w:listEntry w:val="Review/No Change"/>
                    <w:listEntry w:val="Upda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0" w:name="__Fieldmark__0_2657351047"/>
            <w:bookmarkStart w:id="1" w:name="__Fieldmark__0_2657351047"/>
            <w:bookmarkEnd w:id="1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  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Class 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Approved Class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lass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R Approved Overtime Eligib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" w:name="__Fieldmark__6_2657351047"/>
            <w:bookmarkStart w:id="3" w:name="__Fieldmark__6_2657351047"/>
            <w:bookmarkEnd w:id="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" w:name="__Fieldmark__7_2657351047"/>
            <w:bookmarkStart w:id="5" w:name="__Fieldmark__7_265735104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/Cyclic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" w:name="__Fieldmark__8_2657351047"/>
            <w:bookmarkStart w:id="9" w:name="__Fieldmark__8_2657351047"/>
            <w:bookmarkEnd w:id="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" w:name="__Fieldmark__9_2657351047"/>
            <w:bookmarkStart w:id="11" w:name="__Fieldmark__9_265735104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bookmarkEnd w:id="6"/>
            <w:bookmarkEnd w:id="7"/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chedu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2" w:name="__Fieldmark__10_2657351047"/>
            <w:bookmarkStart w:id="13" w:name="__Fieldmark__10_2657351047"/>
            <w:bookmarkEnd w:id="1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Part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4" w:name="__Fieldmark__11_2657351047"/>
            <w:bookmarkStart w:id="15" w:name="__Fieldmark__11_265735104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Number/Object Abbreviatio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Rang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Included in a Bargaining Unit: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6" w:name="__Fieldmark__14_2657351047"/>
            <w:bookmarkStart w:id="17" w:name="__Fieldmark__14_2657351047"/>
            <w:bookmarkEnd w:id="17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8" w:name="__Fieldmark__15_2657351047"/>
            <w:bookmarkStart w:id="19" w:name="__Fieldmark__15_265735104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ndicate union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Pa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l Languag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0" w:name="__Fieldmark__17_2657351047"/>
            <w:bookmarkStart w:id="21" w:name="__Fieldmark__17_2657351047"/>
            <w:bookmarkEnd w:id="21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2" w:name="__Fieldmark__18_2657351047"/>
            <w:bookmarkStart w:id="23" w:name="__Fieldmark__18_2657351047"/>
            <w:bookmarkEnd w:id="2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mbent’s Name (If filled position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Where Position Is Locate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/Division/Uni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’s Position Numbe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hon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ly explain the purpose of the position and how it supports the organization’s miss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attach an organizational chart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Work Activities (Duties and Tasks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duties and tasks, and </w:t>
            </w:r>
            <w:r>
              <w:rPr/>
              <w:t>underline the essential f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. Assign a percentage of time to each duty. Task statements should describ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erformed;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whom or what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tools, equipment, methods, and/or processes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 product or outco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guidance, see th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ential Functions Gu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amples of Work Statements</w:t>
              </w:r>
            </w:hyperlink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of tim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ust total 100%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the assigned work in order of importance, with essential functions underli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742"/>
        <w:gridCol w:w="1117"/>
        <w:gridCol w:w="24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Work/Supervisory Responsibilit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Position: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4" w:name="__Fieldmark__42_2657351047"/>
            <w:bookmarkStart w:id="25" w:name="__Fieldmark__42_2657351047"/>
            <w:bookmarkEnd w:id="2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6" w:name="__Fieldmark__43_2657351047"/>
            <w:bookmarkStart w:id="27" w:name="__Fieldmark__43_2657351047"/>
            <w:bookmarkEnd w:id="27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Supervisory Posi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8" w:name="__Fieldmark__44_2657351047"/>
            <w:bookmarkStart w:id="29" w:name="__Fieldmark__44_2657351047"/>
            <w:bookmarkEnd w:id="2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30" w:name="__Fieldmark__45_2657351047"/>
            <w:bookmarkStart w:id="31" w:name="__Fieldmark__45_265735104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list each direct report below.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46_2657351047"/>
            <w:bookmarkStart w:id="33" w:name="__Fieldmark__46_2657351047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gns Work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47_2657351047"/>
            <w:bookmarkStart w:id="35" w:name="__Fieldmark__47_2657351047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ructs Work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48_2657351047"/>
            <w:bookmarkStart w:id="37" w:name="__Fieldmark__48_2657351047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s Others’ Work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49_2657351047"/>
            <w:bookmarkStart w:id="39" w:name="__Fieldmark__49_2657351047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ns work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50_2657351047"/>
            <w:bookmarkStart w:id="41" w:name="__Fieldmark__50_2657351047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aluates Performance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51_2657351047"/>
            <w:bookmarkStart w:id="43" w:name="__Fieldmark__51_2657351047"/>
            <w:bookmarkEnd w:id="4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akes Corrective A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52_2657351047"/>
            <w:bookmarkStart w:id="45" w:name="__Fieldmark__52_2657351047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Hires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53_2657351047"/>
            <w:bookmarkStart w:id="47" w:name="__Fieldmark__53_2657351047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rmina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Has the authority to effectively recommend these actions.)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Title of Direct Report(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osi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Schedule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8" w:name="__Fieldmark__56_2657351047"/>
            <w:bookmarkStart w:id="49" w:name="__Fieldmark__56_2657351047"/>
            <w:bookmarkEnd w:id="49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0" w:name="__Fieldmark__59_2657351047"/>
            <w:bookmarkStart w:id="51" w:name="__Fieldmark__59_2657351047"/>
            <w:bookmarkEnd w:id="51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2" w:name="__Fieldmark__62_2657351047"/>
            <w:bookmarkStart w:id="53" w:name="__Fieldmark__62_2657351047"/>
            <w:bookmarkEnd w:id="53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4" w:name="__Fieldmark__65_2657351047"/>
            <w:bookmarkStart w:id="55" w:name="__Fieldmark__65_2657351047"/>
            <w:bookmarkEnd w:id="55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6" w:name="__Fieldmark__68_2657351047"/>
            <w:bookmarkStart w:id="57" w:name="__Fieldmark__68_2657351047"/>
            <w:bookmarkEnd w:id="57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1_2657351047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8" w:name="__Fieldmark__71_2657351047"/>
            <w:bookmarkStart w:id="59" w:name="__Fieldmark__71_2657351047"/>
            <w:bookmarkEnd w:id="59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formation that clarifies this position’s lead or supervisory responsibilitie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Relationship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Supervision received (check one): For more guidance se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ssary of Classification Terms</w:t>
              </w:r>
            </w:hyperlink>
            <w:r>
              <w:rPr/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3_2657351047"/>
            <w:bookmarkStart w:id="61" w:name="__Fieldmark__73_265735104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rect/Close Supervision: Most work is reviewed in progress and upon completio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4_2657351047"/>
            <w:bookmarkStart w:id="63" w:name="__Fieldmark__74_265735104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Supervision: Completed work is spot checke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5_2657351047"/>
            <w:bookmarkStart w:id="65" w:name="__Fieldmark__75_265735104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Direction: Completed work is reviewed for effectiveness and expected results. </w:t>
            </w:r>
          </w:p>
          <w:p>
            <w:pPr>
              <w:pStyle w:val="Normal"/>
              <w:spacing w:lineRule="auto" w:line="240" w:before="60" w:after="6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6_2657351047"/>
            <w:bookmarkStart w:id="67" w:name="__Fieldmark__76_265735104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ive Direction: Completed work is reviewed for compliance with budget, policies, laws, and program goal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formation that clarifies this position’s interactions with others to accomplish work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ty of Operations Plans (COOP) Designation – For Disaster or Emergency Recovery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information se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P and Critical Posi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position critical based on agency COOP?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68" w:name="__Fieldmark__78_2657351047"/>
            <w:bookmarkStart w:id="69" w:name="__Fieldmark__78_2657351047"/>
            <w:bookmarkEnd w:id="6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0" w:name="__Fieldmark__79_2657351047"/>
            <w:bookmarkStart w:id="71" w:name="__Fieldmark__79_265735104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describe how the position supports the agency COOP Critical Function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Condi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Setting, including hazard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dule (i.e., hours and days)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Requirement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 and Equipment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Interaction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e education, experience, licenses, certifications, and competencies (knowledge, skills, abilities, and behaviors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Qualifications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red/Desired Qualification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/Conditions of Employment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special requirements or conditions of employment beyond the qualifications above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Training Plan, If Applicabl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88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 of Position Description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gnatures below indicate that the job duties as defined above are an accurate reflection of the work performed by this posi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ing Authority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the incumbent in this position, I have received a copy of this position descrip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’s Signatur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Position details and related action have been taken by Human Resources as reflected below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3"/>
        <w:gridCol w:w="1512"/>
        <w:gridCol w:w="1350"/>
        <w:gridCol w:w="230"/>
        <w:gridCol w:w="1480"/>
        <w:gridCol w:w="1147"/>
        <w:gridCol w:w="473"/>
        <w:gridCol w:w="225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Human Resource/Payroll Office Use Only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Class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R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Scale Ty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_2657351047"/>
                  <w:enabled/>
                  <w:ddList>
                    <w:result w:val="0"/>
                    <w:listEntry w:val="            "/>
                    <w:listEntry w:val="01  Classified Gov"/>
                    <w:listEntry w:val="02  WSP"/>
                    <w:listEntry w:val="03  Higher Education"/>
                    <w:listEntry w:val="05  WSF"/>
                    <w:listEntry w:val="06  Printers"/>
                    <w:listEntry w:val="07  Non-Classifie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72" w:name="__Fieldmark__102_2657351047"/>
            <w:bookmarkStart w:id="73" w:name="__Fieldmark__102_2657351047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Analysis On Fi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4" w:name="__Fieldmark__103_2657351047"/>
            <w:bookmarkStart w:id="75" w:name="__Fieldmark__103_2657351047"/>
            <w:bookmarkEnd w:id="7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6" w:name="__Fieldmark__104_2657351047"/>
            <w:bookmarkStart w:id="77" w:name="__Fieldmark__104_265735104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Type (Employee Group): </w:t>
            </w:r>
            <w:r>
              <w:fldChar w:fldCharType="begin">
                <w:ffData>
                  <w:name w:val="__Fieldmark__105_2657351047"/>
                  <w:enabled/>
                  <w:ddList>
                    <w:result w:val="0"/>
                    <w:listEntry w:val="            "/>
                    <w:listEntry w:val="Appointed"/>
                    <w:listEntry w:val="Board/Commission"/>
                    <w:listEntry w:val="Civil Service Exempt"/>
                    <w:listEntry w:val="Elected"/>
                    <w:listEntry w:val="Emergency"/>
                    <w:listEntry w:val="Intermittent"/>
                    <w:listEntry w:val="On-call"/>
                    <w:listEntry w:val="Permanent"/>
                    <w:listEntry w:val="Project Competitive"/>
                    <w:listEntry w:val="Project Non-competitive"/>
                    <w:listEntry w:val="Relief"/>
                    <w:listEntry w:val="Retired Firefighters"/>
                    <w:listEntry w:val="Seasonal"/>
                    <w:listEntry w:val="Temporary"/>
                    <w:listEntry w:val="Volunte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78" w:name="__Fieldmark__105_2657351047"/>
            <w:bookmarkStart w:id="79" w:name="__Fieldmark__105_2657351047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O Catego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_2657351047"/>
                  <w:enabled/>
                  <w:ddList>
                    <w:result w:val="0"/>
                    <w:listEntry w:val="            "/>
                    <w:listEntry w:val="Officials and managers"/>
                    <w:listEntry w:val="Professionals"/>
                    <w:listEntry w:val="Technicians"/>
                    <w:listEntry w:val="Sales workers"/>
                    <w:listEntry w:val="Office and clerical"/>
                    <w:listEntry w:val="Craft workers (skilled)"/>
                    <w:listEntry w:val="Operatives (semi-skilled)"/>
                    <w:listEntry w:val="Laborers (unskilled)"/>
                    <w:listEntry w:val="Service workers"/>
                    <w:listEntry w:val="Protective and/or Services"/>
                    <w:listEntry w:val="Para-Professional"/>
                    <w:listEntry w:val="H Ed.-Exec. Admin/Manag"/>
                    <w:listEntry w:val="H Ed.-Faculty"/>
                    <w:listEntry w:val="H Ed.-Prof. non-Faculty"/>
                    <w:listEntry w:val="H Ed.-Secretarial/clerical"/>
                    <w:listEntry w:val="H ED.-Technical Para-Profsnl"/>
                    <w:listEntry w:val="H Ed.-Skilled Craftperson"/>
                    <w:listEntry w:val="H Ed.-Service/Maintenanc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80" w:name="__Fieldmark__106_2657351047"/>
            <w:bookmarkStart w:id="81" w:name="__Fieldmark__106_2657351047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ub-Gro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7_2657351047"/>
                  <w:enabled/>
                  <w:ddList>
                    <w:result w:val="0"/>
                    <w:listEntry w:val="            "/>
                    <w:listEntry w:val="00 Exception Hourly"/>
                    <w:listEntry w:val="01 Exception Monthly"/>
                    <w:listEntry w:val="02 DailyRate"/>
                    <w:listEntry w:val="03 Scheduled Hourly"/>
                    <w:listEntry w:val="04 Scheduled Monthly"/>
                    <w:listEntry w:val="05 Non-Sched Hourly"/>
                    <w:listEntry w:val="06 Non-Sched Monthly"/>
                    <w:listEntry w:val="09 Law Enforcement Hourly"/>
                    <w:listEntry w:val="10 Law Enforcement Monthl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82" w:name="__Fieldmark__107_2657351047"/>
            <w:bookmarkStart w:id="83" w:name="__Fieldmark__107_2657351047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Retirement Elig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4" w:name="__Fieldmark__108_2657351047"/>
            <w:bookmarkStart w:id="85" w:name="__Fieldmark__108_2657351047"/>
            <w:bookmarkEnd w:id="8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6" w:name="__Fieldmark__109_2657351047"/>
            <w:bookmarkStart w:id="87" w:name="__Fieldmark__109_2657351047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8" w:name="__Fieldmark__110_2657351047"/>
            <w:bookmarkStart w:id="89" w:name="__Fieldmark__110_2657351047"/>
            <w:bookmarkEnd w:id="8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n-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0" w:name="__Fieldmark__111_2657351047"/>
            <w:bookmarkStart w:id="91" w:name="__Fieldmark__111_2657351047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Comp.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_2657351047"/>
                  <w:enabled/>
                  <w:ddList>
                    <w:result w:val="0"/>
                    <w:listEntry w:val="            "/>
                    <w:listEntry w:val="4902"/>
                    <w:listEntry w:val="4907"/>
                    <w:listEntry w:val="4908"/>
                    <w:listEntry w:val="4909"/>
                    <w:listEntry w:val="5300"/>
                    <w:listEntry w:val="5307"/>
                    <w:listEntry w:val="6505"/>
                    <w:listEntry w:val="6801"/>
                    <w:listEntry w:val="6803"/>
                    <w:listEntry w:val="6804"/>
                    <w:listEntry w:val="6901"/>
                    <w:listEntry w:val="6906"/>
                    <w:listEntry w:val="7103"/>
                    <w:listEntry w:val="7201"/>
                    <w:listEntry w:val="7203"/>
                    <w:listEntry w:val="720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92" w:name="__Fieldmark__112_2657351047"/>
            <w:bookmarkStart w:id="93" w:name="__Fieldmark__112_2657351047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Area (FEI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Tele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4" w:name="__Fieldmark__116_2657351047"/>
            <w:bookmarkStart w:id="95" w:name="__Fieldmark__116_2657351047"/>
            <w:bookmarkEnd w:id="9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6" w:name="__Fieldmark__117_2657351047"/>
            <w:bookmarkStart w:id="97" w:name="__Fieldmark__117_2657351047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Flex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8" w:name="__Fieldmark__118_2657351047"/>
            <w:bookmarkStart w:id="99" w:name="__Fieldmark__118_2657351047"/>
            <w:bookmarkEnd w:id="9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0" w:name="__Fieldmark__119_2657351047"/>
            <w:bookmarkStart w:id="101" w:name="__Fieldmark__119_2657351047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Eligible for Compressed Workwe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2" w:name="__Fieldmark__120_2657351047"/>
            <w:bookmarkStart w:id="103" w:name="__Fieldmark__120_2657351047"/>
            <w:bookmarkEnd w:id="10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4" w:name="__Fieldmark__121_2657351047"/>
            <w:bookmarkStart w:id="105" w:name="__Fieldmark__121_2657351047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Facility Identifier (UF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information se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FI Search Feat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enter Cod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CE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.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AL AR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OB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ALLOCA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OFM 12-002 (1/9/17) WGS Position Description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ofm.wa.gov/workforce-data-planning/workforce-planning/washington-general-service-wgs-position-description-guide" TargetMode="External"/><Relationship Id="rId3" Type="http://schemas.openxmlformats.org/officeDocument/2006/relationships/hyperlink" Target="https://ofm.wa.gov/sites/default/files/public/shr/Forms and Publications/DOP Forms/WGSSamplePositionDescription.doc" TargetMode="External"/><Relationship Id="rId4" Type="http://schemas.openxmlformats.org/officeDocument/2006/relationships/footer" Target="footer1.xml"/><Relationship Id="rId5" Type="http://schemas.openxmlformats.org/officeDocument/2006/relationships/hyperlink" Target="http://hr.ofm.wa.gov/diversity/equal-employment-opportunity/essential-functions-guide" TargetMode="External"/><Relationship Id="rId6" Type="http://schemas.openxmlformats.org/officeDocument/2006/relationships/hyperlink" Target="http://hr.wa.gov/SiteCollectionDocuments/Strategic HR/Workforce Planning/Examples_of_Work_Statements_06.2011.doc" TargetMode="External"/><Relationship Id="rId7" Type="http://schemas.openxmlformats.org/officeDocument/2006/relationships/hyperlink" Target="https://ofm.wa.gov/sites/default/files/public/shr/CompensationAndJobClasses/Comp Class HR Pro Tools/ClassificationGlossary.doc" TargetMode="External"/><Relationship Id="rId8" Type="http://schemas.openxmlformats.org/officeDocument/2006/relationships/hyperlink" Target="http://hr.ofm.wa.gov/workforce-data-planning/workforce-planning/continuity-operations-plans-coop-and-critical-positions" TargetMode="External"/><Relationship Id="rId9" Type="http://schemas.openxmlformats.org/officeDocument/2006/relationships/hyperlink" Target="http://wa-ofm.maps.arcgis.com/home/index.html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SPositionDescription Eden 10.19.10 v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27:00Z</dcterms:created>
  <dc:creator>OFM</dc:creator>
  <dc:description/>
  <cp:keywords/>
  <dc:language>en-US</dc:language>
  <cp:lastModifiedBy>Ursini, Barb (OFM)</cp:lastModifiedBy>
  <cp:lastPrinted>2017-01-09T10:30:00Z</cp:lastPrinted>
  <dcterms:modified xsi:type="dcterms:W3CDTF">2020-11-25T16:33:00Z</dcterms:modified>
  <cp:revision>8</cp:revision>
  <dc:subject/>
  <dc:title>WGS Position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YHMFNV7JPJKT-8-10201</vt:lpwstr>
  </property>
  <property fmtid="{D5CDD505-2E9C-101B-9397-08002B2CF9AE}" pid="9" name="_dlc_DocIdItemGuid">
    <vt:lpwstr>372cea49-4f52-431d-9358-38032b9c2a8b</vt:lpwstr>
  </property>
  <property fmtid="{D5CDD505-2E9C-101B-9397-08002B2CF9AE}" pid="10" name="_dlc_DocIdUrl">
    <vt:lpwstr>http://stage-pub/_layouts/DocIdRedir.aspx?ID=YHMFNV7JPJKT-8-10201, YHMFNV7JPJKT-8-10201</vt:lpwstr>
  </property>
  <property fmtid="{D5CDD505-2E9C-101B-9397-08002B2CF9AE}" pid="11" name="display_urn:schemas-microsoft-com:office:office#Author">
    <vt:lpwstr>OFM\TriciaM</vt:lpwstr>
  </property>
  <property fmtid="{D5CDD505-2E9C-101B-9397-08002B2CF9AE}" pid="12" name="display_urn:schemas-microsoft-com:office:office#Editor">
    <vt:lpwstr>OFM\TriciaM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